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5.2020 г. № 1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 о результа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деятельности и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з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6.1 статьи 37 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– МО Сертолово),  заслушав ежегодный отчет главы администрации муниципального образования Сертолово Всеволожского муниципального района Ленинградской области           Ходько Ю.А. о результатах своей деятельности и деятельности  администрации муниципального образования Сертолово Всеволожского муниципального района Ленинградской области за 2019 год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ежегодный отчет главы администрации муниципального образования Сертолово Всеволожского муниципального района Ленинградской области Ходько Ю.А.  о результатах своей деятельности и деятельности администрации муниципального образования Сертолово Всеволожского муниципального района Ленинградской области за 2019 год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муниципального образования Сертолово Всеволожского муниципального района Ленинградской области Ходько Ю.А., администрации муниципального образования Сертолово Всеволожского муниципального района Ленинградской области за 2019 год удовлетворительной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МО Сертолово в информационно-телекоммуникацио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0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главы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итогам работы администрации МО Сертолов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>за 2019 год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участники собрани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здесь собрались жители МО Сертолово, депутаты, работники администрации, руководители и работники предприятий, организаций, учреждений, расположенных на территории муниципального образования, предприниматели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ите начать наше собр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ь сегодняшней нашей встречи - подведение итогов деятельности администрации </w:t>
      </w:r>
      <w:r>
        <w:rPr>
          <w:sz w:val="28"/>
          <w:szCs w:val="28"/>
        </w:rPr>
        <w:t>МО Сертолово</w:t>
      </w:r>
      <w:r>
        <w:rPr>
          <w:color w:val="000000"/>
          <w:sz w:val="28"/>
          <w:szCs w:val="28"/>
        </w:rPr>
        <w:t xml:space="preserve"> за 2019 год и определение </w:t>
      </w:r>
      <w:r>
        <w:rPr>
          <w:sz w:val="28"/>
          <w:szCs w:val="28"/>
        </w:rPr>
        <w:t xml:space="preserve">задач, стоящих перед нами, на 2020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ой задачей деятельности администрации муниципального образования в 2019 году было улучшение уровня и качества жизни и безопас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е годы, мы старались работать эффективно, системно, в соответствии с утверждёнными планами мероприятий, с необходимыми корректировками на проведение экстренных и внеплановых работ, активно взаимодействуя с депутатским корпусом, руководителями предприятий, организаций, с жи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м докладе остановлюсь на итогах социально-экономического развития                           МО Сертолово за 2019 год, обозначу приоритетные задачи и планы на предстоящий период с учетом сложившейся экономическ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9 года численность постоянного населения   МО Сертолово составила 54 тыс. 956 человек. По сравнению с показателем на 1 января 2018 года число жителей возросло на 1963 человека или на 3,7%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родившихся в 2019 году составило 300 детей, число умерших составило 264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ые ресурсы и заработная пл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и организаций МО Сертолово по итогам 2019 года составила 5446 человек и снизилась на 2,6% по сравнению с 2018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крупных и средних организаций МО Сертолово за 2019 год выросла на 10,4% по сравнению с 2018 годом и составила 42 798 рублей на 1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на 1 января 2020 года составил 0,23% от численности экономически активного населения МО Сертолов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развити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по крупным и средним предприятиям и организациям МО Сертолово по итогам 2019 года составил 12 млрд. 699 млн. рублей, что выше уровня прошлого года на 0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промышленной продукции за 2019 год составил 5 млрд. 517 млн. рублей, с ростом на 49,7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основных показателей оценки качества жизни населения является  обеспеченность жильем.  В 2019 году введено в эксплуатацию 8 многоквартирных домов (на 1010 квартир) общей площадью 61 тыс. 406 кв.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одного жителя МО Сертолово общей площадью жилья в отчетном году осталась на уровне прошлого года и составила 19,7 кв. м н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на учете по улучшению жилищных условий состоит 211 семей, с количеством членов семей - 628 человек, что на 3 семьи и на 8 человек меньше, чем на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6 семей в количестве 25 человек улучшили свои жилищн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семей, состоящих на учете по улучшению жилищных условий и подлежащих обеспечению жильем во внеочередном порядке, н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 и бюджетная обеспеч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ой и результатом всех экономических процессов, осуществляющихся  в МО Сертолово, являются муниципальные финанс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По доходам</w:t>
      </w:r>
      <w:r>
        <w:rPr>
          <w:bCs/>
          <w:sz w:val="28"/>
          <w:szCs w:val="28"/>
        </w:rPr>
        <w:t xml:space="preserve"> бюджет МО Сертолово </w:t>
      </w:r>
      <w:r>
        <w:rPr>
          <w:sz w:val="28"/>
          <w:szCs w:val="28"/>
        </w:rPr>
        <w:t xml:space="preserve">за 2019 год исполнен на общую сумму 596 млн. 380 тыс. рублей. По сравнению с прошлым годом поступление доходов увеличилось на 22% (на 106, млн. 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ивших в местный бюджет налоговых и неналоговых доходов за 2019 год составила 215 млн. 674 тыс. рублей или 36% всех доходов бюджета. Объем безвозмездных поступлений в местный бюджет за 2019 год составил 380 млн. 705 тыс. рублей (64% всех доходов бюджета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По расходам</w:t>
      </w:r>
      <w:r>
        <w:rPr>
          <w:bCs/>
          <w:sz w:val="28"/>
          <w:szCs w:val="28"/>
        </w:rPr>
        <w:t xml:space="preserve"> бюджет МО Сертолово за 2019 год </w:t>
      </w:r>
      <w:r>
        <w:rPr>
          <w:sz w:val="28"/>
          <w:szCs w:val="28"/>
        </w:rPr>
        <w:t xml:space="preserve">исполнен на общую сумму 632 млн. 617 тыс. рублей, что </w:t>
      </w:r>
      <w:r>
        <w:rPr>
          <w:sz w:val="28"/>
          <w:szCs w:val="28"/>
          <w:shd w:fill="FFFFFF" w:val="clear"/>
        </w:rPr>
        <w:t xml:space="preserve">больше, по сравнению с 2018 годом, </w:t>
      </w:r>
      <w:r>
        <w:rPr>
          <w:sz w:val="28"/>
          <w:szCs w:val="28"/>
        </w:rPr>
        <w:t>на 34% (на 159,2 млн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, как и прежде, остается социально направленным:                               60% бюджетных средств или 378 млн. 883 рублей направлено на финансирование жилищно-коммунального хозяйства, 17% общей суммы расходов бюджета или 107 млн. 396 тыс. руб. израсходовано на дорожное хозяйство, 9% бюджетных средств или 56 млн. 470 тыс. рублей направлено на финансирование молодежной политики, культуры, спорта, социаль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10 муниципальных программ из местного бюджета направлено 475 млн. 45 тыс.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, или 75% средств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а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прозрачности бюджетного процесса, в соответствии с Федеральным законом от 05.04.2013г. №44-ФЗ, организованы и проведены 83 </w:t>
      </w:r>
      <w:r>
        <w:rPr>
          <w:bCs/>
          <w:sz w:val="28"/>
          <w:szCs w:val="28"/>
        </w:rPr>
        <w:t>конкурент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упоч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дуры, по итогам которых заключены контракты</w:t>
      </w:r>
      <w:r>
        <w:rPr>
          <w:sz w:val="28"/>
          <w:szCs w:val="28"/>
        </w:rPr>
        <w:t xml:space="preserve"> на общую сумму 228 млн. 524 тыс. рублей. Экономия бюджетных средств составила 3 млн. 79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ертолово характеризуется высокой плотностью застройки жилищного фонда, в котором преобладают многоквартирные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 МО Сертолово на конец 2019 года составила 1 млн. 83 тыс. кв. м, из которой: 94% общей площади жилищного фонда находится в частной собственности граждан, 4% - в муниципальной собственности, 2% - в государственной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управления из 257 многоквартирных домов: 202 дома - обслуживаются управляющими компаниями, 27 домов - находится в управлении ТСЖ (ТСН),  28 домов выбрали непосредствен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сфере жилищно-коммунального хозяйства реализовывались три муниципальные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ходы на реализацию муниципальной программы «Благоустроенный город Сертолово» составили 216 млн. 123 тыс. рублей, в том числе средства районного бюджета - 21 млн. рублей,  средства областного бюджета - 27 млн. 719 тыс. рублей, средства федерального бюджета - 10 млн. 560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ыполнены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анитарному содержанию территории город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ханизированной и ручной уборке улично-дорожной сети, содержанию ливневой канализации в го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уходу за газонами и зелеными насаждениями, включая посадку деревьев и цветочных растений, покос газонов, вырубку сухостоя и </w:t>
      </w:r>
      <w:r>
        <w:rPr>
          <w:bCs/>
          <w:sz w:val="28"/>
          <w:szCs w:val="28"/>
        </w:rPr>
        <w:t>аварий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ьев</w:t>
      </w:r>
      <w:r>
        <w:rPr>
          <w:sz w:val="28"/>
          <w:szCs w:val="28"/>
        </w:rPr>
        <w:t xml:space="preserve">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ничтожению борщевика Сосновского химическим способом на городско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акарицидной обработке территорий лесопарковых зон и других мест массового пребывания и отдыха населен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и ремонту электрической сети и оборудования уличного освещен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 оформлению территории города к праздничны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дорожного движения на территор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но обслуживание и ремонт технических средств организации дорожного движения, установлено 6 светофоров типа Т.7 на автомобильных дорогах по ул. Ларина, ул. Молодцова и ул. Дмитрия Кожемякина, нанесено 872 кв. метров дорожной разметки, установлено 69 </w:t>
      </w:r>
      <w:r>
        <w:rPr>
          <w:bCs/>
          <w:sz w:val="28"/>
          <w:szCs w:val="28"/>
        </w:rPr>
        <w:t>кв. метров</w:t>
      </w:r>
      <w:r>
        <w:rPr>
          <w:sz w:val="28"/>
          <w:szCs w:val="28"/>
        </w:rPr>
        <w:t xml:space="preserve"> новых </w:t>
      </w:r>
      <w:r>
        <w:rPr>
          <w:bCs/>
          <w:sz w:val="28"/>
          <w:szCs w:val="28"/>
        </w:rPr>
        <w:t>искусственных дорожных неровностей,</w:t>
      </w:r>
      <w:r>
        <w:rPr>
          <w:sz w:val="28"/>
          <w:szCs w:val="28"/>
        </w:rPr>
        <w:t xml:space="preserve"> 340 дорожных и информационных знаков на автомобильных дорогах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асфальтобетонного покрытия автомобильных дорог                                  по ул. Пограничная, ул. Молодцова, ул. Мира, ул. Дмитрия Кожемякина, ул. Школьная, ул. Ветеранов, ул. Ларина, Лесной переулок, мкр. Черная Речка и проездов к ним, а также текущий ремонт по устранению трещин и выбоин на дорогах и проез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ы пешеходные зоны по ул. Молодцова, ул. Ларина, ул. Ветеранов, в районе дома №3 и в районе дома №1Б по ул. Молодежная, от Выборгского шоссе к школе в мкр. Черная Ре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чен 3 этап капитального ремонта улицы Центральная, включающий обновление асфальтобетонного покрытия, устройство газонов, дорожных покрытий из </w:t>
      </w:r>
      <w:r>
        <w:rPr>
          <w:bCs/>
          <w:sz w:val="28"/>
          <w:szCs w:val="28"/>
        </w:rPr>
        <w:t>тротуа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итки</w:t>
      </w:r>
      <w:r>
        <w:rPr>
          <w:sz w:val="28"/>
          <w:szCs w:val="28"/>
        </w:rPr>
        <w:t xml:space="preserve">, установку ограждений, посадку деревье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работы по разработке комплексной схемы организации дорожного движения на территории города Сертолово и разработке проекта капитального ремонта улицы Дмитрия Кожемяк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ероприятий по благоустройству дворовых территорий в 2019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строена детская спортивная площадка в районе дома №18 в мкр. Черная Речка, установлено </w:t>
      </w:r>
      <w:r>
        <w:rPr>
          <w:bCs/>
          <w:sz w:val="28"/>
          <w:szCs w:val="28"/>
        </w:rPr>
        <w:t>дополните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на 4-х детских игров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ось содержание детских и спортивных площадок на территории города с заменой оборудования на 19 детских площадках, восстановлена поверхность 2 детски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устройство 1220 пог. м декоративного ограждения, устройство и содержание малых архитектурных форм и прочих элементов благоустройства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дома №1/1 по ул. Центральная подготовлен и залит </w:t>
      </w:r>
      <w:r>
        <w:rPr>
          <w:bCs/>
          <w:sz w:val="28"/>
          <w:szCs w:val="28"/>
        </w:rPr>
        <w:t>фунд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 xml:space="preserve"> монумент </w:t>
      </w:r>
      <w:r>
        <w:rPr>
          <w:bCs/>
          <w:sz w:val="28"/>
          <w:szCs w:val="28"/>
        </w:rPr>
        <w:t>Геро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митр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жемякин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должения реализации приоритетного национального проекта «Формирование комфортной городской среды» в 2019 году разработана рабочая документация и выполнены работы по устройству на общественных территориях 3-х объектов: «Сквер «Парад планет», «Спортивная площадка для сдачи норм ГТО и воркаута», «Детская площадка в районе д. 6 корп.2 по ул. Молодцова», а также разработаны эскизы проектов и подготовлена рабочая документация по </w:t>
      </w:r>
      <w:r>
        <w:rPr>
          <w:bCs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4 общественных территорий, планируемых к выполнению в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рамках реализации муниципальной программы ««Развитие инженерной и транспортной инфраструктуры»  были выполнены работы на общую сумму 193 млн. 466 тыс. рублей, из них: средства районного бюджета - 2 млн. 700 тыс. рублей, 175 млн. 988 тыс. рублей - средства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КНС и прокладка сетей канализации от мкр. Черная речка до ГКНС в г. Сертол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ектной документации строительства инженерной и транспортной инфраструктуры к земельным участкам для ИЖС, выделенным для многодетных семей в мкр. Чёрная Реч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хемы теплоснабжения на территории МО Сертолово с учетом перспективы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первый этап проектирования участка улицы, ведущей к строящемуся объекту спорта - Плавательный бассей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В рамках реализации муниципальной программы «Энергосбережение и повышение энергетической эффективности в сфере жилищно-коммунального хозяйства» в 2019 году были проведены ремонтные работы по утеплению фасадов</w:t>
      </w:r>
      <w:r>
        <w:rPr>
          <w:bCs/>
          <w:sz w:val="28"/>
          <w:szCs w:val="28"/>
        </w:rPr>
        <w:t xml:space="preserve"> 2-х многоквартирных домов</w:t>
      </w:r>
      <w:r>
        <w:rPr>
          <w:sz w:val="28"/>
          <w:szCs w:val="28"/>
        </w:rPr>
        <w:t xml:space="preserve">, включая герметизацию межпанельных швов, оштукатуривание и </w:t>
      </w:r>
      <w:r>
        <w:rPr>
          <w:bCs/>
          <w:sz w:val="28"/>
          <w:szCs w:val="28"/>
        </w:rPr>
        <w:t>окраши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садов,</w:t>
      </w:r>
      <w:r>
        <w:rPr>
          <w:sz w:val="28"/>
          <w:szCs w:val="28"/>
        </w:rPr>
        <w:t xml:space="preserve"> замену окон и дверей в подъездах</w:t>
      </w:r>
      <w:r>
        <w:rPr>
          <w:bCs/>
          <w:sz w:val="28"/>
          <w:szCs w:val="28"/>
        </w:rPr>
        <w:t xml:space="preserve"> домов, а также работы </w:t>
      </w:r>
      <w:r>
        <w:rPr>
          <w:sz w:val="28"/>
          <w:szCs w:val="28"/>
        </w:rPr>
        <w:t>по установке 19 единиц индивидуальных приборов учета холодной и горячей воды в девяти муниципальных квартирах на общую сумму 16 млн. 83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0 года стоимость предоставленных населению жилищно-коммунальных услуг на 1 кв. метр общей площади жилья составила 135,28 рублей. Уровень собираемости платежей за предоставленные жилищно-коммунальные услуги за 2019 год составил 95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населения по оплате за жилищно-коммунальные услуги  за 2019 год снизилась на 21 млн. 281 тыс. рублей (на 25,8%) и составила 61 млн. 24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молодеж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МО Сертолово </w:t>
      </w:r>
      <w:r>
        <w:rPr>
          <w:b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ии </w:t>
      </w:r>
      <w:r>
        <w:rPr>
          <w:sz w:val="28"/>
          <w:szCs w:val="28"/>
        </w:rPr>
        <w:t>с муниципальной программой «Молодое поколение МО Сертолово»</w:t>
      </w:r>
      <w:r>
        <w:rPr/>
        <w:t xml:space="preserve">, </w:t>
      </w:r>
      <w:r>
        <w:rPr>
          <w:sz w:val="28"/>
          <w:szCs w:val="28"/>
        </w:rPr>
        <w:t xml:space="preserve">объем финансирования программы 4 млн. 337 тыс. рублей. В рамках программы проводились мероприятия, направле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звитие творческого потенциала различных категорий молодежи, поддержку одаренной молодежи, молодых людей с ограниченными возможностями и молодых сем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рганизацию временной трудовой занятости подростков и молодежи; на повышение уровня гражданско-патриотического воспитания молодежи, а также осуществлялись мероприятия по профилактике асоциальных явлений в подростковой и молодежно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ддержки молодых граждан в области образования, культуры и искусства, физической культуры и спорта осуществлялось поощрение в виде ежемесячной именной стипендии «Стипендиат года МО Сертолов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организована работа подростково-молодежного центра «Ориентир» и 4-х </w:t>
      </w:r>
      <w:r>
        <w:rPr>
          <w:bCs/>
          <w:sz w:val="28"/>
          <w:szCs w:val="28"/>
        </w:rPr>
        <w:t>подростк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убов,</w:t>
      </w:r>
      <w:r>
        <w:rPr>
          <w:sz w:val="28"/>
          <w:szCs w:val="28"/>
        </w:rPr>
        <w:t xml:space="preserve"> с общим количеством постоянных участников 31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ог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ого</w:t>
      </w:r>
      <w:r>
        <w:rPr>
          <w:sz w:val="28"/>
          <w:szCs w:val="28"/>
        </w:rPr>
        <w:t xml:space="preserve"> развития населения</w:t>
      </w:r>
      <w:r>
        <w:rPr>
          <w:bCs/>
          <w:sz w:val="28"/>
          <w:szCs w:val="28"/>
        </w:rPr>
        <w:t xml:space="preserve"> в МО Сертолово </w:t>
      </w:r>
      <w:r>
        <w:rPr>
          <w:sz w:val="28"/>
          <w:szCs w:val="28"/>
        </w:rPr>
        <w:t>реализовывалась муниципальная программа «Развитие культуры». Объем финансирования программы в 2019 году составил 30</w:t>
      </w:r>
      <w:r>
        <w:rPr>
          <w:bCs/>
          <w:sz w:val="28"/>
          <w:szCs w:val="28"/>
        </w:rPr>
        <w:t xml:space="preserve"> млн. 13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год на территории МО Сертолово было проведено 28 различных культурно-массовых и театрально-зрелищных мероприятий, 7 мероприятий, посвященных дням воинской славы и памятным датам. Проводилась большая работа по привлечению населения к активному досугу, стимулировалась творческая деятельность жителей города. Проведены традиционные муниципальные фестивали - конкурсы «Маленькие звездочки» и «Восходящая звезда», муниципальный конкурс «Ветеранское подворь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МО Сертолово осуществляли свою деятельность 9 творческих коллективов, с количеством участников - 237 челов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населения в систематические занятия физической культурой и спортом в МО Сертолово реализовывалась муниципальная программа «Развитие физической культуры». Объем финансирования программы в 2019 году составил 5 млн. 98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 Сертолово функционировали 72 спортивных сооружения, из них 8 спортивных залов, 40 плоскостных спортивных сооружений и футбольных полей, была организована работа 9 спортивных клубных формирований по 9 видам спорта, с общим количеством постоянно занимающихся - 356 челове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амках организации спортивного досуга с населением по месту жительства работали клуб «Здоровье 50+», клуб спортивного танца «Вираж», секция по каратэ, с </w:t>
      </w:r>
      <w:r>
        <w:rPr>
          <w:sz w:val="28"/>
          <w:szCs w:val="28"/>
        </w:rPr>
        <w:t>количеством участников - 74 че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Сертолово регулярно проводятся соревнования городского, областного, межрегионального значения. Всего за 2019 год было организовано и проведено 21 городское спортивное соревнование по различным видам спорта с количеством  участников около 4,5 тыс. челове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условий для занятий физической культурой и спортом среди различных категорий населения в отчетном году осуществлялось с</w:t>
      </w:r>
      <w:r>
        <w:rPr>
          <w:bCs/>
          <w:sz w:val="28"/>
          <w:szCs w:val="28"/>
          <w:shd w:fill="FFFFFF" w:val="clear"/>
        </w:rPr>
        <w:t xml:space="preserve">одержание спортивных </w:t>
      </w:r>
      <w:r>
        <w:rPr>
          <w:bCs/>
          <w:sz w:val="28"/>
          <w:szCs w:val="28"/>
        </w:rPr>
        <w:t>объектов, п</w:t>
      </w:r>
      <w:r>
        <w:rPr>
          <w:sz w:val="28"/>
          <w:szCs w:val="28"/>
        </w:rPr>
        <w:t xml:space="preserve">роведен ремонт оборудования скейт-парка, комплексной спортивной площадки и уличных тренажеров в районе дома №14 ул. Молодцова, ограждений спортивных площадок в районе дома №23 в мкр. Черная Речка. 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ортивных клубных формирований МО Сертолово и клуба спортивного танца </w:t>
      </w:r>
      <w:r>
        <w:rPr>
          <w:rFonts w:eastAsia="Calibri"/>
          <w:sz w:val="28"/>
          <w:szCs w:val="28"/>
          <w:shd w:fill="FFFFFF" w:val="clear"/>
          <w:lang w:eastAsia="en-US"/>
        </w:rPr>
        <w:t>«Вираж»</w:t>
      </w:r>
      <w:r>
        <w:rPr>
          <w:rFonts w:eastAsia="Calibri"/>
          <w:sz w:val="28"/>
          <w:szCs w:val="28"/>
          <w:lang w:eastAsia="en-US"/>
        </w:rPr>
        <w:t xml:space="preserve"> за счет средств местного и районного бюджетов были закуплены спортивный </w:t>
      </w:r>
      <w:r>
        <w:rPr>
          <w:rFonts w:eastAsia="Calibri"/>
          <w:bCs/>
          <w:sz w:val="28"/>
          <w:szCs w:val="28"/>
          <w:lang w:eastAsia="en-US"/>
        </w:rPr>
        <w:t xml:space="preserve">инвентарь и </w:t>
      </w:r>
      <w:r>
        <w:rPr>
          <w:rFonts w:eastAsia="Calibri"/>
          <w:sz w:val="28"/>
          <w:szCs w:val="28"/>
          <w:lang w:eastAsia="en-US"/>
        </w:rPr>
        <w:t>спортивная одежда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ажаемые участники собрания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прошедший год было много реализовано и достигнуто, но работы впереди еще предстоит немало. Мы определили задачи администрации на 202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некоторые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ь строительство сетей водоснабжения и водоотведения к земельным участкам, предоставленных бесплатно многодетным семьям для индивидуального жилищного строительства в мкр. Черная Реч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работку проектно-сметной документации и начать строительство участка улицы, ведущей к объекту спорта - Плавательный бассейн, а также начать строительство проектируемой улицы в створе продолжения ул. Центральная и ул. Дмитрия Кожемяк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еализацию мероприятий по энергосбережению и повышению энергетической эффективности в сфере жилищно-коммунального хозяйства, в том числе по утеплению фасадов многоквартирных домов и по установке индивидуальных приборов учета коммунальных ресурсов в муниципальных жилых помещениях многоквартирных до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ть строительство</w:t>
      </w:r>
      <w:r>
        <w:rPr>
          <w:bCs/>
          <w:sz w:val="28"/>
          <w:szCs w:val="28"/>
          <w:shd w:fill="FFFFFF" w:val="clear"/>
        </w:rPr>
        <w:t xml:space="preserve"> новой средней общеобразовательной школы на 600 мес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завершить строительство поликлиники с диагностическим центром и дневным стационаром для взрослых 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троительство Плавательного бассей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ить строительство Пожарного депо </w:t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ши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ыез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еконструкцию бывшего здания и помещений Дома офицеров, в котором предполагается разместить школу искусств, досуговый цент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строительство типового многофункционального здания «Центр молодежи» на улице Центральной в районе дома №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и надлежащее санитарное состояние городск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ить реализацию приоритетного национального проекта «Формирование комфортной городской среды», в рамках которого выполнить мероприятия по дальнейшему </w:t>
      </w:r>
      <w:r>
        <w:rPr>
          <w:bCs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4 </w:t>
      </w:r>
      <w:r>
        <w:rPr>
          <w:bCs/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й города</w:t>
      </w:r>
      <w:r>
        <w:rPr>
          <w:sz w:val="28"/>
          <w:szCs w:val="28"/>
        </w:rPr>
        <w:t>: «Пешеходная зона «Философия красок», «Пешеходная зона «Пушкинская аллея», «Зона отдыха «На неведомых дорожках», «Многофункциональная спортивная площадка в районе д.6 и д.7 по ул. Молодежн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чить реконструкцию автомобильной дороги по улице Центральная, продолжить ремонт автомобильных дорог, проездов к дворовым территориям многоквартирных домов в целях улучшения качества дорожного покрытия существующих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с детьми и молодежью по месту жительства, в детских и молодежных клубах, в спортивных се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реализацию мероприятий по организации культурного досуга населения,  мероприятий по развитию массового детского, молодежного и семейного спорта и отдых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работу по укреплению правопорядка, общественной безопасности, профилактике правонарушений, противодействию на территории МО Сертолово возможным проявлениям терроризма и экстрем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, в своем выступлении, я осветил наиболее значимые задачи на 2020 год, администрация муниципального образования, при поддержке депутатов, совместно с предприятиями, организациями, расположенными на территории МО Сертолово, в союзе с неравнодушными людьми приложит все силы и возможности по выполнению намеченных пла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я выражаю самые теплые слова благодарности всем сотрудникам администрации, депутатскому корпусу, руководителям предприятий, организаций и учреждений, предпринимателям, общественным организациям, общественным деятелям за проведение большой плодотворной и такой необходимой работы по улучшению качества жизни населения, проживающего на территории нашего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, уважаемые жители, большое спасибо, за своевременное раскрытие возникающих проблем в городе и за постановку соответствующих вопросов перед администрацией, за внимание, поддержку, которую вы оказываете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mmissiontitle1">
    <w:name w:val="commission-title1"/>
    <w:qFormat/>
    <w:rPr>
      <w:strike w:val="false"/>
      <w:dstrike w:val="false"/>
      <w:vanish w:val="false"/>
      <w:color w:val="2A6CB1"/>
      <w:sz w:val="30"/>
      <w:szCs w:val="3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9:00Z</dcterms:created>
  <dc:creator>ЕЛЕНА</dc:creator>
  <dc:description/>
  <cp:keywords/>
  <dc:language>en-US</dc:language>
  <cp:lastModifiedBy>MARIYA</cp:lastModifiedBy>
  <cp:lastPrinted>2020-05-18T11:09:00Z</cp:lastPrinted>
  <dcterms:modified xsi:type="dcterms:W3CDTF">2020-05-26T07:37:00Z</dcterms:modified>
  <cp:revision>12</cp:revision>
  <dc:subject/>
  <dc:title>ОБРАЗЕЦ</dc:title>
</cp:coreProperties>
</file>